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ẫu 11. Báo cáo đột xuấ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ƠN VỊ ….(1) ….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..(2)………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 ………/BC-…….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, ngày …. tháng ….. năm 202…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ÁO CÁO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ình hình hư hỏng, sự cố tàu...(3)..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ính gửi: ………..………..(4)………..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ăn cứ……… ;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(2)... báo cáo tình hình thực tế hư hỏng, sự cố tàu.. .(3)... như sau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LÝ DO, NGUYÊN NHÂN TÀU BỊ TAI NẠN, HƯ HỎNG, SỰ CỐ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TÌNH HÌNH HƯ HỎNG, SỰ CỐ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ình trạng kỹ thuật tàu trước khi bị tai nạn, sự cố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ình trạng kỹ thuật tàu sau khi bị tai nạn, sự cố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êu rõ các hệ thống, thiết bị, bộ phận trên tàu bị hư hỏng, sự cố và tính chất, mức độ hư hỏng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ình hình đăng kiểm tàu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ổ chức đăng kiểm phân cấp/duy trì cấp tàu;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ồ sơ đăng kiểm;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>- Thời hạn hiệu lực Giấy chứng nhận ATKT và BVMT của tàu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GIẢI PHÁP KHẮC PHỤC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ĐỀ XUẤT, KIẾN NGHỊ</w:t>
      </w:r>
    </w:p>
    <w:p>
      <w:pPr>
        <w:pStyle w:val="Normal"/>
        <w:spacing w:before="12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br/>
              <w:t>Nơi nhận: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Như trên;</w:t>
              <w:br/>
              <w:t>- Lưu:..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Ủ TRƯỞNG ĐƠN VỊ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 tên và đóng dấu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Ghi chú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1) Cơ quan, đơn vị cấp trên trực tiếp của cơ quan, đơn vị báo cáo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2) Tên cơ quan, đơn vị báo cáo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3) Số hiệu tàu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4) Tên cơ quan, đơn vị nhận báo cá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0:53:00Z</dcterms:created>
  <dc:creator>PC</dc:creator>
  <dc:description/>
  <cp:keywords/>
  <dc:language>en-US</dc:language>
  <cp:lastModifiedBy>PC</cp:lastModifiedBy>
  <dcterms:modified xsi:type="dcterms:W3CDTF">2024-02-24T00:53:00Z</dcterms:modified>
  <cp:revision>1</cp:revision>
  <dc:subject/>
  <dc:title/>
</cp:coreProperties>
</file>